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РАСНОДАРСКИЙ КРАЙ</w:t>
      </w:r>
    </w:p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ЕЛОРЕЧЕНСКИЙ РАЙОН</w:t>
      </w:r>
    </w:p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Я ДРУЖНЕНСКОГО СЕЛЬСКОГО ПОСЕЛЕНИЯ</w:t>
      </w:r>
    </w:p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ЕЛОРЕЧЕНСКОГО РАЙОНА</w:t>
      </w:r>
    </w:p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suppressLineNumbers/>
        <w:suppressAutoHyphens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12 ноября 2015 года </w:t>
        <w:tab/>
        <w:tab/>
        <w:tab/>
        <w:t>№221</w:t>
        <w:tab/>
        <w:tab/>
        <w:tab/>
        <w:tab/>
        <w:t xml:space="preserve"> п.Дружный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Дружненского сельского поселения Белореченского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района от 29 мая 2014 года № 110 «Об утверждени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административного регламента предостав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 xml:space="preserve">муниципальной услуги </w:t>
      </w:r>
      <w:r>
        <w:rPr>
          <w:rFonts w:cs="Arial" w:ascii="Arial" w:hAnsi="Arial"/>
          <w:b/>
          <w:bCs/>
          <w:sz w:val="32"/>
          <w:szCs w:val="24"/>
        </w:rPr>
        <w:t>«</w:t>
      </w:r>
      <w:r>
        <w:rPr>
          <w:rFonts w:cs="Arial" w:ascii="Arial" w:hAnsi="Arial"/>
          <w:b/>
          <w:sz w:val="32"/>
          <w:szCs w:val="24"/>
        </w:rPr>
        <w:t>Выдача разрешений 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вступление в брак лицам, достигшим возраст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шестнадцати лет, но не достигшим совершеннолетия,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на территории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Белореченского района</w:t>
      </w:r>
      <w:r>
        <w:rPr>
          <w:rFonts w:cs="Arial" w:ascii="Arial" w:hAnsi="Arial"/>
          <w:b/>
          <w:sz w:val="32"/>
          <w:szCs w:val="24"/>
          <w:lang w:eastAsia="ru-RU"/>
        </w:rPr>
        <w:t>»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наименований муниципальных услуг Друж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руководствуясь статьей 32 Устава Дружнен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bookmarkStart w:id="0" w:name="sub_1"/>
      <w:r>
        <w:rPr>
          <w:rFonts w:cs="Arial" w:ascii="Arial" w:hAnsi="Arial"/>
          <w:sz w:val="24"/>
          <w:szCs w:val="24"/>
        </w:rPr>
        <w:t>Внести в постановление администрации Дружненского сельского поселения Белореченского района от 29 мая 2014 года № 110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, но не достигшим совершеннолетия, на территории Дружненского сельского поселения Белореченского района», следующее изменение: наименование регламента предоставления муниципальной услуги «Выдача разрешений на вступление в брак лицам, достигшим возраста шестнадцати лет, но не достигшим совершеннолетия, на территории Дружненского сельского поселения Белореченского района» заменить наименованием «Выдача разрешений на вступление в брак лицам, достигшим возраста шестнадцати лет на территории Дружненского сельского поселения Белореченского района».</w:t>
      </w:r>
    </w:p>
    <w:p>
      <w:pPr>
        <w:pStyle w:val="Normal"/>
        <w:ind w:firstLine="567"/>
        <w:jc w:val="both"/>
        <w:rPr/>
      </w:pPr>
      <w:bookmarkEnd w:id="0"/>
      <w:r>
        <w:rPr>
          <w:rFonts w:cs="Arial" w:ascii="Arial" w:hAnsi="Arial"/>
          <w:sz w:val="24"/>
          <w:szCs w:val="24"/>
        </w:rPr>
        <w:t>2. Внести в текст приложения к постановлению администрации Дружненского сельского поселения Белореченского района от 29 мая 2014 года № 110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, но не достигшим совершеннолетия, на территории Дружненского сельского поселения Белореченского района» изменения, заменив наименование регламента в соответствующих падеж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В тексте абзаца 6 подпункта 2 пункта 1.3. раздела 1 приложения к постановлению администрации Дружненского сельского поселения Белореченского района от 29 мая 2014 года № 110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, но не достигшим совершеннолетия, на территории Дружненского сельского поселения Белореченского района» после слов: «время ожидания в очереди заинтересованного лица при индивидуальном устном консультировании не может превышать…» слова «30 минут» заменить словами «15 мину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Общему отделу администрации Дружненского сельского поселения Белореченского района (Кнышовой) настоящее постановление обнародовать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ружненского сельского поселения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Шип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Стиль1 Знак"/>
    <w:basedOn w:val="Style14"/>
    <w:qFormat/>
    <w:rPr>
      <w:sz w:val="28"/>
      <w:szCs w:val="28"/>
    </w:rPr>
  </w:style>
  <w:style w:type="character" w:styleId="Style19">
    <w:name w:val="Основной текст_"/>
    <w:basedOn w:val="Style14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kern w:val="2"/>
      <w:sz w:val="24"/>
      <w:szCs w:val="20"/>
    </w:rPr>
  </w:style>
  <w:style w:type="paragraph" w:styleId="Style22">
    <w:name w:val="основной текст документа"/>
    <w:basedOn w:val="Normal"/>
    <w:qFormat/>
    <w:pPr>
      <w:spacing w:before="120" w:after="120"/>
      <w:jc w:val="both"/>
    </w:pPr>
    <w:rPr>
      <w:kern w:val="2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12">
    <w:name w:val="Стиль1"/>
    <w:basedOn w:val="Style20"/>
    <w:qFormat/>
    <w:pPr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300" w:after="6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4:00Z</dcterms:created>
  <dc:creator>user</dc:creator>
  <dc:description/>
  <cp:keywords/>
  <dc:language>en-US</dc:language>
  <cp:lastModifiedBy>ludmila</cp:lastModifiedBy>
  <cp:lastPrinted>2015-11-27T11:09:00Z</cp:lastPrinted>
  <dcterms:modified xsi:type="dcterms:W3CDTF">2015-12-23T08:24:00Z</dcterms:modified>
  <cp:revision>2</cp:revision>
  <dc:subject/>
  <dc:title/>
</cp:coreProperties>
</file>